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1905</wp:posOffset>
            </wp:positionV>
            <wp:extent cx="153733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Разновозрастная группа №5 «Жемчужин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БУДУЩЕМУ ПЕРВОКЛАССНИКУ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ценивается психосоциальная зрелость ребенка или его кругозор. В семь лет ребенок должен отвечать на такие вопросы:</w:t>
      </w:r>
    </w:p>
    <w:p>
      <w:pPr>
        <w:pStyle w:val="Normal"/>
        <w:numPr>
          <w:ilvl w:val="0"/>
          <w:numId w:val="2"/>
        </w:numPr>
        <w:spacing w:lineRule="auto" w:line="240" w:before="280" w:after="182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свою фамилию, имя, отче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фамилию, имя, отчество папы, ма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евочка или мальчи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ты будешь, когда вырастешь – женщиной или мужчино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есть брат, сестра? Кто стар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тро или вечер (день или утро)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ы ужинаешь – вечером или утр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ы обедаешь – утром или дне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вает раньше – обед или ужин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ы живешь? Назови свой домашний адре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работает твой папа, твоя мам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любишь рисоват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эта лампа (ручка, карандаш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ейчас время года – зима, весна, лето или осень? Почему ты так    считаеш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ожно кататься на санках – зимой или лет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нег бывает зимой, а не лет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ет почтальон, врач, учител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в школе нужна парта, звонок? Ты хочешь пойти в школ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свой правый глаз, левое ухо. Для чего нужны глаза, уши, нос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животных ты знаешь? Каких птиц ты знаеш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ольше – корова или коза? Птица или пчел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больше лап: у петуха или у собак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ольше: 8 или 5; 7 или 3? Посчитай от трех до шести, от девяти до дву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, если нечаянно сломаешь чужую вещ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и интерпретация ответов ребенка делается так: За правильный ответ ребенок получает 1 балл. На правильные, но неполные ответы 0,5 бал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правильные ответы: “Папа работает инженером”, “У собаки лап больше, чем у петуха”; неполные ответы: “Мама Ганя”, “Папа работает на работе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жные вопросы оцениваются: ребенок может вычислить, сколько ему лет — 1 балл, называет год с учетом месяцев – 3 балла. За полный домашний адрес с названием города — 2 балла, неполный – 1 бал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7:00Z</dcterms:created>
  <dc:creator>АЛЛОЧКА</dc:creator>
  <dc:description/>
  <cp:keywords/>
  <dc:language>en-US</dc:language>
  <cp:lastModifiedBy>Вадим Кривопуско</cp:lastModifiedBy>
  <cp:lastPrinted>2021-12-22T12:02:00Z</cp:lastPrinted>
  <dcterms:modified xsi:type="dcterms:W3CDTF">2023-01-17T09:27:00Z</dcterms:modified>
  <cp:revision>2</cp:revision>
  <dc:subject/>
  <dc:title/>
</cp:coreProperties>
</file>